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457200</wp:posOffset>
                </wp:positionV>
                <wp:extent cx="1238250" cy="666750"/>
                <wp:effectExtent l="10160" t="5715" r="1079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66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re they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cceptabl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4.5pt;margin-top:36pt;width:97.45pt;height:5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re they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cceptabl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0</wp:posOffset>
                </wp:positionH>
                <wp:positionV relativeFrom="paragraph">
                  <wp:posOffset>800100</wp:posOffset>
                </wp:positionV>
                <wp:extent cx="762635" cy="324485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5pt;margin-top:63pt;width:60pt;height:25.5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800100</wp:posOffset>
                </wp:positionV>
                <wp:extent cx="480695" cy="32448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3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63pt;width:37.85pt;height:25.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8940</wp:posOffset>
                </wp:positionH>
                <wp:positionV relativeFrom="paragraph">
                  <wp:posOffset>335280</wp:posOffset>
                </wp:positionV>
                <wp:extent cx="1270" cy="12255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26.4pt;width:0.05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0</wp:posOffset>
                </wp:positionH>
                <wp:positionV relativeFrom="paragraph">
                  <wp:posOffset>1478280</wp:posOffset>
                </wp:positionV>
                <wp:extent cx="1270" cy="2292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116.4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8240</wp:posOffset>
                </wp:positionH>
                <wp:positionV relativeFrom="paragraph">
                  <wp:posOffset>2270760</wp:posOffset>
                </wp:positionV>
                <wp:extent cx="914400" cy="480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0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nd award to SPSS for account setu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2pt;margin-top:178.8pt;width:71.95pt;height:3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nd award to SPSS for account setup.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1150</wp:posOffset>
                </wp:positionH>
                <wp:positionV relativeFrom="paragraph">
                  <wp:posOffset>2065020</wp:posOffset>
                </wp:positionV>
                <wp:extent cx="1270" cy="2063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162.6pt;width:0.1pt;height:1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6180</wp:posOffset>
                </wp:positionH>
                <wp:positionV relativeFrom="paragraph">
                  <wp:posOffset>1821815</wp:posOffset>
                </wp:positionV>
                <wp:extent cx="822960" cy="4489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4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PL replies after talking with Pri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3.4pt;margin-top:143.45pt;width:64.7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PL replies after talking with Prim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100</wp:posOffset>
                </wp:positionH>
                <wp:positionV relativeFrom="paragraph">
                  <wp:posOffset>2369820</wp:posOffset>
                </wp:positionV>
                <wp:extent cx="1325880" cy="586740"/>
                <wp:effectExtent l="12065" t="5715" r="127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586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re  the changes O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3pt;margin-top:186.6pt;width:104.35pt;height:4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re  the changes OK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1785</wp:posOffset>
                </wp:positionH>
                <wp:positionV relativeFrom="paragraph">
                  <wp:posOffset>1618615</wp:posOffset>
                </wp:positionV>
                <wp:extent cx="1270" cy="2038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27.4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040</wp:posOffset>
                </wp:positionH>
                <wp:positionV relativeFrom="paragraph">
                  <wp:posOffset>2270760</wp:posOffset>
                </wp:positionV>
                <wp:extent cx="1270" cy="9969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178.8pt;width:0.1pt;height: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2895600</wp:posOffset>
                </wp:positionV>
                <wp:extent cx="782955" cy="3276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327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00f66f">
                                <a:alpha val="90196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eceive fully signed W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f66f" stroked="t" o:allowincell="f" style="position:absolute;margin-left:204.75pt;margin-top:228pt;width:61.6pt;height:2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eceive fully signed WA.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8940</wp:posOffset>
                </wp:positionH>
                <wp:positionV relativeFrom="paragraph">
                  <wp:posOffset>2659380</wp:posOffset>
                </wp:positionV>
                <wp:extent cx="518795" cy="23685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912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209.4pt;width:40.75pt;height:18.65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4125</wp:posOffset>
                </wp:positionH>
                <wp:positionV relativeFrom="paragraph">
                  <wp:posOffset>3383280</wp:posOffset>
                </wp:positionV>
                <wp:extent cx="914400" cy="480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nd award to SPSS for account setu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266.4pt;width:71.95pt;height:3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nd award to SPSS for account setup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8940</wp:posOffset>
                </wp:positionH>
                <wp:positionV relativeFrom="paragraph">
                  <wp:posOffset>3223260</wp:posOffset>
                </wp:positionV>
                <wp:extent cx="1270" cy="16065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253.8pt;width:0.05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861060" cy="746760"/>
                <wp:effectExtent l="7620" t="6350" r="825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7466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5050">
                                <a:alpha val="90196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If no, Is work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R&amp;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369pt;margin-top:225pt;width:67.75pt;height:58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If no, Is work </w:t>
                      </w:r>
                      <w:r>
                        <w:rPr>
                          <w:kern w:val="2"/>
                          <w:szCs w:val="16"/>
                          <w:sz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R&amp;D?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2980</wp:posOffset>
                </wp:positionH>
                <wp:positionV relativeFrom="paragraph">
                  <wp:posOffset>2659380</wp:posOffset>
                </wp:positionV>
                <wp:extent cx="320675" cy="19875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12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209.4pt;width:25.25pt;height:15.6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9520</wp:posOffset>
                </wp:positionH>
                <wp:positionV relativeFrom="paragraph">
                  <wp:posOffset>3383280</wp:posOffset>
                </wp:positionV>
                <wp:extent cx="76962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57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00f66f">
                                <a:alpha val="90196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f yes, request waiver from Vice Provost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f66f" stroked="t" o:allowincell="f" style="position:absolute;margin-left:297.6pt;margin-top:266.4pt;width:60.5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f yes, request waiver from Vice Provost*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8620</wp:posOffset>
                </wp:positionH>
                <wp:positionV relativeFrom="paragraph">
                  <wp:posOffset>3223260</wp:posOffset>
                </wp:positionV>
                <wp:extent cx="488315" cy="160655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52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253.8pt;width:38.35pt;height:12.6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1140</wp:posOffset>
                </wp:positionH>
                <wp:positionV relativeFrom="paragraph">
                  <wp:posOffset>3421380</wp:posOffset>
                </wp:positionV>
                <wp:extent cx="1234440" cy="822960"/>
                <wp:effectExtent l="8890" t="6350" r="889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822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f no, is it professional practic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2pt;margin-top:269.4pt;width:97.15pt;height:6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f no, is it professional practic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47360</wp:posOffset>
                </wp:positionH>
                <wp:positionV relativeFrom="paragraph">
                  <wp:posOffset>3223260</wp:posOffset>
                </wp:positionV>
                <wp:extent cx="366395" cy="19875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pt;margin-top:253.8pt;width:28.85pt;height:15.6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1020</wp:posOffset>
                </wp:positionH>
                <wp:positionV relativeFrom="paragraph">
                  <wp:posOffset>4023360</wp:posOffset>
                </wp:positionV>
                <wp:extent cx="1158240" cy="807720"/>
                <wp:effectExtent l="8890" t="6350" r="952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807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f yes, are grads involv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6pt;margin-top:316.8pt;width:91.15pt;height:63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f yes, are grads involve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930140</wp:posOffset>
                </wp:positionH>
                <wp:positionV relativeFrom="paragraph">
                  <wp:posOffset>3810000</wp:posOffset>
                </wp:positionV>
                <wp:extent cx="381000" cy="2133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300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0</wp:posOffset>
                </wp:positionH>
                <wp:positionV relativeFrom="paragraph">
                  <wp:posOffset>4160520</wp:posOffset>
                </wp:positionV>
                <wp:extent cx="822960" cy="4724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72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5050">
                                <a:alpha val="90196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f no, request waiver from Vice Provost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525pt;margin-top:327.6pt;width:64.75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f no, request waiver from Vice Provost*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5580</wp:posOffset>
                </wp:positionH>
                <wp:positionV relativeFrom="paragraph">
                  <wp:posOffset>3848100</wp:posOffset>
                </wp:positionV>
                <wp:extent cx="564515" cy="31305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4pt;margin-top:303pt;width:44.45pt;height:24.6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31180</wp:posOffset>
                </wp:positionH>
                <wp:positionV relativeFrom="paragraph">
                  <wp:posOffset>4724400</wp:posOffset>
                </wp:positionV>
                <wp:extent cx="777240" cy="381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380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5050">
                                <a:alpha val="90196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f no, tell APL all is OK*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443.4pt;margin-top:372pt;width:61.15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f no, tell APL all is OK**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09260</wp:posOffset>
                </wp:positionH>
                <wp:positionV relativeFrom="paragraph">
                  <wp:posOffset>4411980</wp:posOffset>
                </wp:positionV>
                <wp:extent cx="503555" cy="31305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64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347.4pt;width:39.6pt;height:24.6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9955</wp:posOffset>
                </wp:positionH>
                <wp:positionV relativeFrom="paragraph">
                  <wp:posOffset>4671060</wp:posOffset>
                </wp:positionV>
                <wp:extent cx="1099185" cy="807720"/>
                <wp:effectExtent l="8890" t="6350" r="762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807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s this work part of thesi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65pt;margin-top:367.8pt;width:86.5pt;height:63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s this work part of thesi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985260</wp:posOffset>
                </wp:positionH>
                <wp:positionV relativeFrom="paragraph">
                  <wp:posOffset>4411980</wp:posOffset>
                </wp:positionV>
                <wp:extent cx="365760" cy="2590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347.4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5800</wp:posOffset>
                </wp:positionH>
                <wp:positionV relativeFrom="paragraph">
                  <wp:posOffset>5288280</wp:posOffset>
                </wp:positionV>
                <wp:extent cx="708660" cy="4495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449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5050">
                                <a:alpha val="90196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f no, tell APL all is OK*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354pt;margin-top:416.4pt;width:55.75pt;height:3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f no, tell APL all is OK**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9140</wp:posOffset>
                </wp:positionH>
                <wp:positionV relativeFrom="paragraph">
                  <wp:posOffset>5067300</wp:posOffset>
                </wp:positionV>
                <wp:extent cx="297815" cy="221615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399pt;width:23.4pt;height:17.4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8880</wp:posOffset>
                </wp:positionH>
                <wp:positionV relativeFrom="paragraph">
                  <wp:posOffset>5394960</wp:posOffset>
                </wp:positionV>
                <wp:extent cx="914400" cy="5410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f student can’t be replaced, turn down awar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424.8pt;width:71.95pt;height:4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f student can’t be replaced, turn down awar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8940</wp:posOffset>
                </wp:positionH>
                <wp:positionV relativeFrom="paragraph">
                  <wp:posOffset>5067300</wp:posOffset>
                </wp:positionV>
                <wp:extent cx="518795" cy="328295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912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399pt;width:40.75pt;height:25.85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</wp:posOffset>
                </wp:positionH>
                <wp:positionV relativeFrom="paragraph">
                  <wp:posOffset>6042660</wp:posOffset>
                </wp:positionV>
                <wp:extent cx="1783080" cy="32766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32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*Vice Provost = Vice Provost for Resear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.2pt;margin-top:475.8pt;width:140.35pt;height:2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*Vice Provost = Vice Provost for Researc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</wp:posOffset>
                </wp:positionH>
                <wp:positionV relativeFrom="paragraph">
                  <wp:posOffset>6370320</wp:posOffset>
                </wp:positionV>
                <wp:extent cx="1562100" cy="3429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**Follow path on far left under “Tell APL all is OK.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.2pt;margin-top:501.6pt;width:12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**Follow path on far left under “Tell APL all is OK.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4125</wp:posOffset>
                </wp:positionH>
                <wp:positionV relativeFrom="paragraph">
                  <wp:posOffset>6202680</wp:posOffset>
                </wp:positionV>
                <wp:extent cx="1417320" cy="24384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2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thick"/>
                                <w:szCs w:val="16"/>
                                <w:rFonts w:ascii="Calibri" w:hAnsi="Calibri" w:eastAsia="Calibri" w:cs="Times New Roman"/>
                                <w:color w:val="00B050"/>
                                <w:lang w:val="en-US" w:bidi="ar-SA"/>
                              </w:rPr>
                              <w:t>________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00B050"/>
                                <w:lang w:val="en-US" w:bidi="ar-SA"/>
                              </w:rPr>
                              <w:t>= 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8.75pt;margin-top:488.4pt;width:111.55pt;height:1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thick"/>
                          <w:szCs w:val="16"/>
                          <w:rFonts w:ascii="Calibri" w:hAnsi="Calibri" w:eastAsia="Calibri" w:cs="Times New Roman"/>
                          <w:color w:val="00B050"/>
                          <w:lang w:val="en-US" w:bidi="ar-SA"/>
                        </w:rPr>
                        <w:t>________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00B050"/>
                          <w:lang w:val="en-US" w:bidi="ar-SA"/>
                        </w:rPr>
                        <w:t>= Y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4125</wp:posOffset>
                </wp:positionH>
                <wp:positionV relativeFrom="paragraph">
                  <wp:posOffset>6484620</wp:posOffset>
                </wp:positionV>
                <wp:extent cx="1417320" cy="22098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22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thick"/>
                                <w:szCs w:val="16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________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 xml:space="preserve"> = 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8.75pt;margin-top:510.6pt;width:111.5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thick"/>
                          <w:szCs w:val="16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>________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 xml:space="preserve"> = N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72440</wp:posOffset>
                </wp:positionH>
                <wp:positionV relativeFrom="paragraph">
                  <wp:posOffset>-365760</wp:posOffset>
                </wp:positionV>
                <wp:extent cx="2331720" cy="51054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510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PL WORK AGRE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ECISION TR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7.2pt;margin-top:-28.8pt;width:183.55pt;height:4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PL WORK AGRE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ECISION TRE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0</wp:posOffset>
                </wp:positionV>
                <wp:extent cx="1009650" cy="38290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ew terms of Work  Agre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0.15pt;mso-wrap-distance-left:9.05pt;mso-wrap-distance-right:9.05pt;mso-wrap-distance-top:0pt;mso-wrap-distance-bottom:0pt;margin-top:-3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view terms of Work 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0</wp:posOffset>
                </wp:positionH>
                <wp:positionV relativeFrom="paragraph">
                  <wp:posOffset>1114425</wp:posOffset>
                </wp:positionV>
                <wp:extent cx="561975" cy="37338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73380"/>
                        </a:xfrm>
                        <a:prstGeom prst="rect"/>
                        <a:gradFill rotWithShape="0">
                          <a:gsLst>
                            <a:gs pos="0">
                              <a:srgbClr val="00f66f">
                                <a:alpha val="89019"/>
                              </a:srgbClr>
                            </a:gs>
                            <a:gs pos="100000">
                              <a:srgbClr val="f4fdf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ell APL all is O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66F" style="position:absolute;rotation:-0;width:44.25pt;height:29.4pt;mso-wrap-distance-left:9.05pt;mso-wrap-distance-right:9.05pt;mso-wrap-distance-top:0pt;mso-wrap-distance-bottom:0pt;margin-top:87.75pt;mso-position-vertical-relative:text;margin-left:106.5pt;mso-position-horizontal-relative:text">
                <v:fill type="gradient" angle="-180" color2="#F4FDF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ell APL all is OK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6655</wp:posOffset>
                </wp:positionH>
                <wp:positionV relativeFrom="paragraph">
                  <wp:posOffset>1114425</wp:posOffset>
                </wp:positionV>
                <wp:extent cx="842010" cy="51371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13715"/>
                        </a:xfrm>
                        <a:prstGeom prst="rect"/>
                        <a:gradFill rotWithShape="0">
                          <a:gsLst>
                            <a:gs pos="0">
                              <a:srgbClr val="ff5050">
                                <a:alpha val="90196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 APL with problem langu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5050" style="position:absolute;rotation:-0;width:66.3pt;height:40.45pt;mso-wrap-distance-left:9.05pt;mso-wrap-distance-right:9.05pt;mso-wrap-distance-top:0pt;mso-wrap-distance-bottom:0pt;margin-top:87.75pt;mso-position-vertical-relative:text;margin-left:292.6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ail APL with problem langu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725</wp:posOffset>
                </wp:positionH>
                <wp:positionV relativeFrom="paragraph">
                  <wp:posOffset>1697355</wp:posOffset>
                </wp:positionV>
                <wp:extent cx="731520" cy="3771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771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89019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eive fully signed W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7.6pt;height:29.7pt;mso-wrap-distance-left:9.05pt;mso-wrap-distance-right:9.05pt;mso-wrap-distance-top:0pt;mso-wrap-distance-bottom:0pt;margin-top:133.65pt;mso-position-vertical-relative:text;margin-left:96.7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ceive fully signed W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7840</wp:posOffset>
                </wp:positionH>
                <wp:positionV relativeFrom="paragraph">
                  <wp:posOffset>762000</wp:posOffset>
                </wp:positionV>
                <wp:extent cx="304800" cy="13716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8pt;mso-wrap-distance-left:9.05pt;mso-wrap-distance-right:9.05pt;mso-wrap-distance-top:0pt;mso-wrap-distance-bottom:0pt;margin-top:60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6:42:00Z</dcterms:created>
  <dc:creator>Holly Benze</dc:creator>
  <dc:description/>
  <dc:language>en-US</dc:language>
  <cp:lastModifiedBy>Dolly, Margaret E.</cp:lastModifiedBy>
  <cp:lastPrinted>2010-07-28T10:05:00Z</cp:lastPrinted>
  <dcterms:modified xsi:type="dcterms:W3CDTF">2015-07-09T16:42:00Z</dcterms:modified>
  <cp:revision>2</cp:revision>
  <dc:subject/>
  <dc:title/>
</cp:coreProperties>
</file>